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sz w:val="18"/>
        </w:rPr>
      </w:pPr>
      <w:r>
        <w:rPr/>
        <w:object w:dxaOrig="29136" w:dyaOrig="7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2pt;height:101.5pt" filled="f" o:ole="">
            <v:imagedata r:id="rId3" o:title=""/>
          </v:shape>
          <o:OLEObject Type="Embed" ProgID="" ShapeID="ole_rId2" DrawAspect="Content" ObjectID="_1588384255" r:id="rId2"/>
        </w:object>
      </w:r>
    </w:p>
    <w:p>
      <w:pPr>
        <w:pStyle w:val="Style14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16205</wp:posOffset>
                </wp:positionV>
                <wp:extent cx="4686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15pt" to="362.65pt,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струкция по эксплуат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Cs/>
          <w:sz w:val="24"/>
        </w:rPr>
        <w:t>5156.57581962.07.001 ИЭ</w:t>
      </w:r>
    </w:p>
    <w:p>
      <w:pPr>
        <w:pStyle w:val="Style14"/>
        <w:jc w:val="center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ОСНОВНЫЕ СВЕДЕНИЯ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.1. Отпугиватель  земляных вредителей "Торнадо"  ОЗВ.01 (дальше по тексту "ОЗВ") предназначен для защиты земельных участков от обитания грызунов и вредителей (кротов, землероек, сусликов, крыс, мышей-полевок, медведок и др.)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1.2. Автоматически через определенную паузу вырабатывает вибрацию корпуса и звук. Это пугает грызунов, живущих в почве рядом с ОЗВ, и они покидают защищаемый участок в поисках более спокойного места.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3. Время покидания грызунами защищаемого участка – 4…6 недель. Поврежденные грызунами газоны, кустарники и т.п. должны восстановиться также в течение 4…6 недель (если корни не повреждены полностью) после установки ОЗВ на участк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.4. Степень защиты, обеспечиваемой оболочками, по ГОСТ 14254-96 –  </w:t>
      </w:r>
      <w:r>
        <w:rPr>
          <w:rFonts w:cs="Arial" w:ascii="Arial" w:hAnsi="Arial"/>
          <w:sz w:val="18"/>
          <w:lang w:val="en-US"/>
        </w:rPr>
        <w:t>IP</w:t>
      </w:r>
      <w:r>
        <w:rPr>
          <w:rFonts w:cs="Arial" w:ascii="Arial" w:hAnsi="Arial"/>
          <w:sz w:val="18"/>
        </w:rPr>
        <w:t>67.</w:t>
      </w:r>
    </w:p>
    <w:p>
      <w:pPr>
        <w:pStyle w:val="Style14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ОСНОВНЫЕ ТЕХНИЧЕСКИЕ ДАННЫЕ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пряжение питания, Воль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(4 х 1,5В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батаре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M</w:t>
            </w:r>
            <w:r>
              <w:rPr>
                <w:rFonts w:cs="Arial" w:ascii="Arial" w:hAnsi="Arial"/>
                <w:sz w:val="18"/>
                <w:szCs w:val="18"/>
              </w:rPr>
              <w:t>1/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20 (4 шт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ный потребляемый ток от батарей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- в режиме паузы, не более, мА </w:t>
            </w:r>
          </w:p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- в режиме вибрации, не более, 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ота вибрации зуммера, 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± 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тельность паузы, 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… 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ительность вибрации зуммера, 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… 1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баритные размеры, 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 х 67 х 3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са, кг, не более (без батар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ффективная площадь,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100</w:t>
            </w:r>
          </w:p>
        </w:tc>
      </w:tr>
    </w:tbl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УСТРОЙСТВО И ПРИНЦИП РАБОТЫ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3.1. Основой электрической схемы ОЗВ является электронный таймер, который вырабатывает интервалы включения-выключения зуммера. Зуммер свою вибрацию передает на корпус ОЗВ, зарытый в грунт на защищаемом участ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2. Как известно, земляные грызуны используют свои обостренные органы слуха для улавливания вибраций почвы. Вибрация почвы предупреждает грызунов об опасности и вынуждает их спасаться бегством. ОЗВ использует данное обстоятельство. Он излучает звуковые волны, которые принуждают грызунов к бегству. Электронная схема устройства излучает вибрирующий звук в течение 10 … 15 секунд с интервалами 45…50 секунд, который отпугивает всех земляных грызунов в пределах 1000 квадратных метров.</w:t>
      </w:r>
    </w:p>
    <w:p>
      <w:pPr>
        <w:pStyle w:val="Style1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ПОРЯДОК РАБОТЫ С УСТРОЙСТВОМ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Специального технического обслуживания и пусконаладочных работ ОЗВ не требует.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ВНИМАНИЕ! Батарейки питания в комплект ОЗВ не входят, их необходимо покупать отдельно непосредственно перед установкой ОЗВ на учас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  </w:t>
      </w:r>
      <w:r>
        <w:rPr>
          <w:rFonts w:cs="Arial" w:ascii="Arial" w:hAnsi="Arial"/>
          <w:b/>
          <w:i/>
          <w:sz w:val="18"/>
        </w:rPr>
        <w:t>При приобретении батареек учтите следующее: чем дешевле батарейки, тем меньше их энергоемкость, и тем на меньший срок действия их может хватить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Последовательность действий при установке ОЗВ на участок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4.1. Приготовьте на участке лунку для ОЗВ. При выборе места для ОЗВ нужно учитывать, что наличие каких-либо препятствий в земле (фундаментов построек, колодцев и т.п.) мешает прохождению и распространению звуковых волн, снижая эффективность ОЗВ. В этих случаях рекомендуется применять несколько ОЗВ, чтобы звуковые волны от них перекрывали всю площадь участ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4.2. ОЗВ открывается руками, без использования каких-либо инструментов. Отверните против часовой стрелки верхнюю крышку ОЗВ и выньте вкладыш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3. Вставьте батареи в батарейный отсек, соблюдая полярность, указанную на его дне. Батарейки должны упираться до упора одна в другую, а самая первая – в неподвижный контакт. ОЗВ должен включиться сразу. Если ОЗВ сразу не заработал, повращайте батарейки пальцем до восстановления конта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ВНИМАНИЕ! Для лучшей фиксации батареек внутренний вкладыш снабжен двумя резиновыми кольцами. При установке батареек натяните их на две средние батарей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4. Вставьте вкладыш с включенными батарейками в корпус ОЗВ. Заверните верхнюю крышку на нижнюю часть корпуса ОЗВ, поворачивая верхнюю крышку по часовой стрелке до упора. Это обеспечит водонепроницаемость устройств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5. У</w:t>
      </w:r>
      <w:r>
        <w:rPr>
          <w:rFonts w:cs="Arial" w:ascii="Arial" w:hAnsi="Arial"/>
          <w:sz w:val="18"/>
        </w:rPr>
        <w:t>становите ОЗВ в приготовленное углубление вертикально крышкой вверх, чтобы он выступал над землей не более чем на 10 см, и засыпьте углубление выкопанной землей. После этого землю уплотните (притопчите), чтобы звуковые волны лучше распространялись в почве от корпуса ОЗВ. Для более плотного прилегания грунта можно при засыпании лунки поливать грунт водой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После этого ОЗВ будет работать автоматически, без Вашего вмешательства. Он будет работать постоянно до тех пор, пока Вы его не выключите или пока не разрядятся батаре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С одним комплектом батарей устройство может проработать 4-6 месяцев. Это зависит от качества изготовления батареек и срока их год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ВНИМАНИЕ! Некоторые некачественные батарейки в процессе работы выделяют на поверхность своих контактов химические вещества, нарушающие электрическую проводимость контактов. При этом ОЗВ может прекратить работ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Для устранения этого нарушения рекомендуется хотя бы в течение 2 мин. прослушать его работу при посещении участка. Если звука зуммера за это время не будет, то контакты батареек необходимо почистить. Это можно проделать, не вынимая ОЗВ из гру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Последовательность действий при чистке контактов ОЗВ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6. Придерживая одной рукой за выступающую над землей часть корпуса, другой рукой отверните крышку ОЗ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7. Выньте вкладыш и повращайте, не вынимая, батарейки в батарейном отсеке. Если ОЗВ не начал работать, то выньте батарейки, снимите налет химических веществ с их контактов и снова вставьте их в батарейный отсе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Если ОЗВ так и не начал работать, то это означает, что батарейки разрядились полностью, и их надо заменить новы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8. Как только ОЗВ снова включится, вставьте вкладыш в корпус и заверните крышку, так же придерживая другой рукой корпус от вращения в гру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В тех местах, где это необходимо, можно ОЗВ закапывать полностью, даже под слой дерна (например, на поле для гольфа). Герметичность крышки обеспечивает нормальную работу ОЗВ и в таком положении.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2"/>
        </w:rPr>
        <w:t>5. МЕРЫ БЕЗОПАСНОСТИ ПРИ ЭКСПЛУАТАЦИИ ОЗВ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5.1. </w:t>
      </w:r>
      <w:r>
        <w:rPr>
          <w:rFonts w:cs="Arial" w:ascii="Arial" w:hAnsi="Arial"/>
          <w:b/>
          <w:i/>
          <w:sz w:val="18"/>
        </w:rPr>
        <w:t xml:space="preserve">На зимний период рекомендуется вынимать ОЗВ из почвы во избежание деформации корпуса при замерзании грунта. </w:t>
      </w:r>
      <w:r>
        <w:rPr>
          <w:rFonts w:cs="Arial" w:ascii="Arial" w:hAnsi="Arial"/>
          <w:sz w:val="18"/>
        </w:rPr>
        <w:t>В тех местностях, где нет замерзания почвы, этого делать не обязательно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5.2. </w:t>
      </w:r>
      <w:r>
        <w:rPr>
          <w:rFonts w:cs="Arial" w:ascii="Arial" w:hAnsi="Arial"/>
          <w:b/>
          <w:i/>
          <w:sz w:val="18"/>
        </w:rPr>
        <w:t xml:space="preserve">Не допускаются механические воздействия </w:t>
      </w:r>
      <w:r>
        <w:rPr>
          <w:rFonts w:cs="Arial" w:ascii="Arial" w:hAnsi="Arial"/>
          <w:sz w:val="18"/>
        </w:rPr>
        <w:t>на корпус, крышку ОЗВ, а также на вкладыш и расположенную на нем печатную плату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5.3. </w:t>
      </w:r>
      <w:r>
        <w:rPr>
          <w:rFonts w:cs="Arial" w:ascii="Arial" w:hAnsi="Arial"/>
          <w:b/>
          <w:i/>
          <w:sz w:val="18"/>
        </w:rPr>
        <w:t>Запрещается эксплуатация ОЗВ с механическим повреждением</w:t>
      </w:r>
      <w:r>
        <w:rPr>
          <w:rFonts w:cs="Arial" w:ascii="Arial" w:hAnsi="Arial"/>
          <w:sz w:val="18"/>
        </w:rPr>
        <w:t xml:space="preserve"> корпуса или кры</w:t>
        <w:softHyphen/>
        <w:t>шки ОЗВ, а также со снятой крышкой корпуса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5.4. При хранении держать ОЗВ дальше от источников тепла, а также от возможных источников попадания на ОЗВ влаги и агрессивных или горючих жидкостей.</w:t>
      </w:r>
    </w:p>
    <w:p>
      <w:pPr>
        <w:pStyle w:val="Style1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ГАРАНТИЯ ИЗГОТОВИТЕЛЯ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Гарантийный срок эксплуатации ОЗВ – 12 месяцев с даты продажи потребителю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Гарантийный срок хранения с даты выпуска до даты продажи – 24 месяца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В случае обнаружения неисправности ОЗВ или выхода его из строя до истечения гарантийного срока не по вине потребителя обращайтесь на предприятие – изготовитель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2"/>
        </w:rPr>
        <w:t>7. ПОРЯДОК СДАЧИ ОЗВ В ГАРАНТИЙНЫЙ РЕМОНТ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7.1. В случае  выхода  из строя  или нарушения функционирования ОЗВ  до окончания  гарантийного срока  необходимо обратиться к представителю предприятия - изготовител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7.2. </w:t>
      </w:r>
      <w:r>
        <w:rPr>
          <w:rFonts w:cs="Arial" w:ascii="Arial" w:hAnsi="Arial"/>
          <w:b/>
          <w:i/>
          <w:sz w:val="18"/>
        </w:rPr>
        <w:t>ВНИМАНИЕ!  Предприятие – изготовитель не несет гарантийных обязательств в случае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- нарушения комплектности поставки ОЗВ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- наличия явных  механических повреждений пластмассовых деталей ОЗВ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- попытки воздействия на печатную плату устройства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</w:t>
      </w:r>
      <w:r>
        <w:rPr>
          <w:rFonts w:cs="Arial" w:ascii="Arial" w:hAnsi="Arial"/>
          <w:b/>
          <w:i/>
          <w:sz w:val="18"/>
        </w:rPr>
        <w:t>- отсутствия настоящего руководства с отметками о приемке ОЗВ и продаже его потребителю !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В этих случаях возможен только платный ремонт ОЗВ предприятием - изготовителем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bCs/>
          <w:sz w:val="22"/>
        </w:rPr>
        <w:t>8. СВИДЕТЕЛЬСТВО О ПРИЕМКЕ И ПРОДАЖЕ.</w:t>
      </w:r>
    </w:p>
    <w:p>
      <w:pPr>
        <w:pStyle w:val="Style1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Отпугиватель земляных вредителей «Торнадо» ОЗВ.01 соответствует требованиям технических условий ТУ 5156-003-57581962-07 и признан годным к эксплуатации.</w:t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ЗДЕЛИЕ НЕ ПОДЛЕЖИТ ОБЯЗАТЕЛЬНОЙ СЕРТИФИКАЦИИ!</w:t>
      </w:r>
    </w:p>
    <w:p>
      <w:pPr>
        <w:pStyle w:val="Style14"/>
        <w:jc w:val="both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85825</wp:posOffset>
            </wp:positionV>
            <wp:extent cx="4620895" cy="1883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orient="landscape" w:w="8420" w:h="11906"/>
      <w:pgMar w:left="56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5:00Z</dcterms:created>
  <dc:creator>Загидуллин М.А.</dc:creator>
  <dc:description/>
  <dc:language>en-US</dc:language>
  <cp:lastModifiedBy>Елена</cp:lastModifiedBy>
  <cp:lastPrinted>2007-10-18T13:49:00Z</cp:lastPrinted>
  <dcterms:modified xsi:type="dcterms:W3CDTF">2014-11-13T12:05:00Z</dcterms:modified>
  <cp:revision>2</cp:revision>
  <dc:subject/>
  <dc:title>"ТОРНАДО"</dc:title>
</cp:coreProperties>
</file>